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wadzone rejestry i ewidencj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ennik korespondencyj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widencja dzieci uczęszczających do przedszko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widencja czasu pracy pracow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pism wychodząc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jestr pism przychodzącyc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zaświadczeń lekarskich do celów sanitarno-epidemiologi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delegacji pracow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rozmów telefoni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kwitariuszy z opłat za przedszk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opłat za przedszk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iążka wyjść służbowych i prywatnych pracow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iążka środków trwał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iążka inwentarzow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iążka odwiedzin i kontrol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iążka rewizji urządzeń dźwigowyc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iążka obiektu budowl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3:00Z</dcterms:created>
  <dc:creator>PRZEDSZKOLE PUBLICZNE W POŁAŃCU</dc:creator>
  <dc:description/>
  <dc:language>en-US</dc:language>
  <cp:lastModifiedBy>Wojcik</cp:lastModifiedBy>
  <dcterms:modified xsi:type="dcterms:W3CDTF">2007-09-26T09:51:00Z</dcterms:modified>
  <cp:revision>5</cp:revision>
  <dc:subject/>
  <dc:title/>
</cp:coreProperties>
</file>